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41275</wp:posOffset>
                </wp:positionV>
                <wp:extent cx="3718560" cy="216154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2161440"/>
                          <a:chOff x="0" y="0"/>
                          <a:chExt cx="3718440" cy="216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8440" cy="2161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0418" t="0" r="0" b="5693"/>
                            <a:stretch/>
                          </pic:blipFill>
                          <pic:spPr>
                            <a:xfrm>
                              <a:off x="37440" y="228600"/>
                              <a:ext cx="3645360" cy="11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718440" cy="21614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431280"/>
                              <a:ext cx="379800" cy="379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80392"/>
                                  </a:srgbClr>
                                </a:gs>
                                <a:gs pos="100000">
                                  <a:srgbClr val="636363">
                                    <a:alpha val="80392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" y="95400"/>
                              <a:ext cx="3541320" cy="203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ПСИХОЛОГИЯ И ЭРГОНОМИКА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ЕДИНСТВО ТЕОРИИ И ПРАКТИКИ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3480" y="237600"/>
                            <a:ext cx="3110400" cy="168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5-я Международная 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 xml:space="preserve">             23-25 августа  2007  года    г.Тверь   Россия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3.25pt;width:292.8pt;height:170.2pt" coordorigin="1887,65" coordsize="5856,3404">
                <v:group id="shape_0" style="position:absolute;left:1887;top:65;width:5856;height:34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46;top:425;width:5740;height:18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887;top:65;width:5855;height:3403;mso-wrap-style:none;v-text-anchor:middle">
                    <v:fill o:detectmouseclick="t" on="false"/>
                    <v:stroke color="white" weight="76320" joinstyle="miter" endcap="flat"/>
                    <w10:wrap type="none"/>
                  </v:oval>
                  <v:oval id="shape_0" fillcolor="white" stroked="f" o:allowincell="f" style="position:absolute;left:3421;top:744;width:597;height:597;mso-wrap-style:none;v-text-anchor:middle">
                    <v:fill o:detectmouseclick="t" color2="#636363"/>
                    <v:stroke color="#3465a4" joinstyle="round" endcap="flat"/>
                    <w10:wrap type="none"/>
                  </v:oval>
                  <v:rect id="shape_0" fillcolor="black" stroked="f" o:allowincell="f" style="position:absolute;left:2042;top:215;width:5576;height:32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ПСИХОЛОГИЯ И ЭРГОНОМИКА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ЕДИНСТВО ТЕОРИИ И ПРАКТИКИ      </w:t>
                          </w:r>
                        </w:p>
                      </w:txbxContent>
                    </v:textbox>
                    <v:path textpathok="t"/>
                    <v:textpath on="t" fitshape="t" string="      ПСИХОЛОГИЯ И ЭРГОНОМИКА     &#10;&#10;       ЕДИНСТВО ТЕОРИИ И ПРАКТИКИ      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2365;top:439;width:4897;height:26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5-я Международная 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 xml:space="preserve">             23-25 августа  2007  года    г.Тверь   Россия             </w:t>
                        </w:r>
                      </w:p>
                    </w:txbxContent>
                  </v:textbox>
                  <v:path textpathok="t"/>
                  <v:textpath on="t" fitshape="t" string="5-я Международная конференция&#10;&#10;             23-25 августа  2007  года    г.Тверь   Россия             " style="font-family:&quot;Arial Narrow&quot;;font-size:28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Приглашаем Вас принять участие в работе 5-ой Международной конференции «Психология и эргономика. Единство теории и практики», которая состоится 23-25 августа 2007 года в г. Твер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конференции предполагается обсудить следующие проблемы:</w:t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lineRule="auto" w:line="360"/>
        <w:ind w:left="993" w:hanging="273"/>
        <w:jc w:val="both"/>
        <w:rPr>
          <w:b/>
          <w:b/>
        </w:rPr>
      </w:pPr>
      <w:r>
        <w:rPr>
          <w:b/>
        </w:rPr>
        <w:t>Социально-психологические и эргономические проблемы обеспечения качества и конкурентоспособности продукции.</w:t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lineRule="auto" w:line="360"/>
        <w:jc w:val="both"/>
        <w:rPr>
          <w:b/>
          <w:b/>
        </w:rPr>
      </w:pPr>
      <w:r>
        <w:rPr>
          <w:b/>
        </w:rPr>
        <w:t>Эффективность функционирования человеческого и интеллектуального капитала в условиях трансформирующейся мировой и российской экономики.</w:t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lineRule="auto" w:line="360"/>
        <w:jc w:val="both"/>
        <w:rPr>
          <w:b/>
          <w:b/>
        </w:rPr>
      </w:pPr>
      <w:r>
        <w:rPr>
          <w:b/>
        </w:rPr>
        <w:t>Обеспечение социально-психологической безопасности субъектов труда, населения и социально-экономической безопасности регионов, как гаранта социально-политической стабильности государства.</w:t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lineRule="auto" w:line="360"/>
        <w:jc w:val="both"/>
        <w:rPr>
          <w:b/>
          <w:b/>
        </w:rPr>
      </w:pPr>
      <w:r>
        <w:rPr>
          <w:b/>
        </w:rPr>
        <w:t>Имидж власти и доверие к выборным органам, как социально-психологическая государственная проблема.</w:t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lineRule="auto" w:line="360"/>
        <w:ind w:left="993" w:hanging="273"/>
        <w:jc w:val="both"/>
        <w:rPr>
          <w:b/>
          <w:b/>
        </w:rPr>
      </w:pPr>
      <w:r>
        <w:rPr>
          <w:b/>
        </w:rPr>
        <w:t>Подготовка и переподготовка специалистов по проблемам «человеческого фактора», как психолого-эргономическая государственная проблема.</w:t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lineRule="auto" w:line="360"/>
        <w:jc w:val="both"/>
        <w:rPr>
          <w:b/>
          <w:b/>
        </w:rPr>
      </w:pPr>
      <w:r>
        <w:rPr>
          <w:b/>
        </w:rPr>
        <w:t>Обеспечение безопасности жизнедеятельности населения и экологической безопасности социально значимых объектов, как психолого-эргономическая государственная проблема.</w:t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lineRule="auto" w:line="360"/>
        <w:ind w:left="993" w:hanging="273"/>
        <w:jc w:val="both"/>
        <w:rPr>
          <w:b/>
          <w:b/>
        </w:rPr>
      </w:pPr>
      <w:r>
        <w:rPr>
          <w:b/>
        </w:rPr>
        <w:t>Обеспечение высокой корпоративной культуры функционирования эргатических систем различного профиля, как гаранта их высокой эффективности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Целью конференции является консолидация и интеграция научной деятельности отечественных и зарубежных учёных по решению наиболее актуальных государственных проблем на основе реализации перспективных психолого-эргономических технологий, обмен опытом ведущих учёных по различным аспектам этого процесса.</w:t>
      </w:r>
    </w:p>
    <w:p>
      <w:pPr>
        <w:pStyle w:val="21"/>
        <w:rPr/>
      </w:pPr>
      <w:r>
        <w:rPr/>
        <w:t>Научная программа конференции предусматривает два пленарных заседания, на которых предполагается выступление с докладами отечественных и зарубежных учёных, докторов наук.</w:t>
      </w:r>
    </w:p>
    <w:p>
      <w:pPr>
        <w:pStyle w:val="21"/>
        <w:rPr/>
      </w:pPr>
      <w:r>
        <w:rPr/>
        <w:t>Кроме пленарных заседаний предусмотрены научные дискуссии в форме «круглых столов» и секций, принять участие в которых и выступить с сообщениями смогут все желающие, интересующиеся поднятыми проблемами. Предполагается также проведение мастер-классов и тренингов.</w:t>
      </w:r>
    </w:p>
    <w:p>
      <w:pPr>
        <w:pStyle w:val="21"/>
        <w:rPr/>
      </w:pPr>
      <w:r>
        <w:rPr/>
        <w:t>Материалы конференции будут опубликованы в 2-х томах. Первый том, включающий пленарные доклады, будет опубликован к открытию конференции. Второй том, включающий тезисы сообщений, сделанных в ходе дискуссий, будет опубликован до 1 ноября 2007 года.</w:t>
      </w:r>
    </w:p>
    <w:p>
      <w:pPr>
        <w:pStyle w:val="21"/>
        <w:rPr/>
      </w:pPr>
      <w:r>
        <w:rPr/>
        <w:t>Доклады и сообщения необходимо представить на двух языках – русском и английском. Предполагаемым докладчикам на пленарном заседании будут высланы персональные приглашения. Другим участникам, желающим выступить с докладом на пленарном заседании, необходимо согласовать этот вопрос с оргкомитетом.</w:t>
      </w:r>
    </w:p>
    <w:p>
      <w:pPr>
        <w:pStyle w:val="21"/>
        <w:rPr/>
      </w:pPr>
      <w:r>
        <w:rPr/>
        <w:t>Условия участия в работе Международной конференции и регистрационная форма прилагаются.</w:t>
      </w:r>
    </w:p>
    <w:p>
      <w:pPr>
        <w:pStyle w:val="21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 уважение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зидент национального организационного комите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служенный деятель науки РФ, доктор технических наук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ктор психологических наук, профессор                                                         В.М. Льв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7"/>
        <w:spacing w:lineRule="auto" w:line="312"/>
        <w:rPr/>
      </w:pPr>
      <w:r>
        <w:rPr/>
        <w:t>УСЛОВИЯ УЧАСТИЯ В 5-ой МЕЖДУНАРОДНОЙ КОНФЕРЕНЦИИ</w:t>
      </w:r>
    </w:p>
    <w:p>
      <w:pPr>
        <w:pStyle w:val="Normal"/>
        <w:spacing w:lineRule="auto" w:line="31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ПСИХОЛОГИЯ И ЭРГОНОМИКА. ЕДИНСТВО ТЕОРИИ И ПРАКТИКИ»</w:t>
      </w:r>
    </w:p>
    <w:p>
      <w:pPr>
        <w:pStyle w:val="Normal"/>
        <w:spacing w:lineRule="auto" w:line="312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TextBodyIndent"/>
        <w:spacing w:lineRule="auto" w:line="312"/>
        <w:ind w:left="0" w:firstLine="720"/>
        <w:rPr/>
      </w:pPr>
      <w:r>
        <w:rPr/>
        <w:t>Для участия в конференции необходимо прислать заполненную регистрационную форму не позднее 1 мая 2007 года. На основании регистрационной формы Вам будет прислано приглашение, где будет указано место проведения конференции в г. Твер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Желающие выступить на конференции с сообщением могут представить тезисы – один экземпляр, </w:t>
      </w:r>
      <w:r>
        <w:rPr>
          <w:u w:val="single"/>
        </w:rPr>
        <w:t>на русском и английском языках</w:t>
      </w:r>
      <w:r>
        <w:rPr/>
        <w:t xml:space="preserve">, а также дискету с электронной версией обоих вариантов. </w:t>
      </w:r>
      <w:r>
        <w:rPr>
          <w:u w:val="single"/>
        </w:rPr>
        <w:t>Объём тезисов – не более 1 страницы.</w:t>
      </w:r>
      <w:r>
        <w:rPr/>
        <w:t xml:space="preserve"> </w:t>
      </w:r>
      <w:r>
        <w:rPr>
          <w:u w:val="single"/>
        </w:rPr>
        <w:t>Объём докладов приглашённых докладчиков – не более 8 страниц.</w:t>
      </w:r>
      <w:r>
        <w:rPr/>
        <w:t xml:space="preserve"> Тезисы сообщения могут быть набра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, междустрочный интервал одинарный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Регистрационный взнос для участников конференции составляет 1500 руб.</w:t>
      </w:r>
    </w:p>
    <w:p>
      <w:pPr>
        <w:pStyle w:val="Normal"/>
        <w:spacing w:lineRule="auto" w:line="312"/>
        <w:ind w:firstLine="720"/>
        <w:jc w:val="both"/>
        <w:rPr>
          <w:u w:val="single"/>
        </w:rPr>
      </w:pPr>
      <w:r>
        <w:rPr>
          <w:u w:val="single"/>
        </w:rPr>
        <w:t>Банковские реквизиты для оплаты регистрационного взноса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ИНН 6902020006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КПП 690201001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Межрегиональная общественная организация «Эргономическая ассоциация»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Р/с 40703810063020100096 в Тверское ОСБ № 8607 г. Тверь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БИК 042809679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К/с 30101810700000000679</w:t>
      </w:r>
    </w:p>
    <w:p>
      <w:pPr>
        <w:pStyle w:val="Normal"/>
        <w:spacing w:lineRule="auto" w:line="312"/>
        <w:ind w:firstLine="720"/>
        <w:jc w:val="both"/>
        <w:rPr>
          <w:u w:val="single"/>
        </w:rPr>
      </w:pPr>
      <w:r>
        <w:rPr>
          <w:u w:val="single"/>
        </w:rPr>
        <w:t>Адрес для переписки, высылки тезисов и оплаты регистрационного взноса переводом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70021, г. Тверь, ул. Хрустальная, дом 2, корп. 4. Оргкомитет конференции.</w:t>
      </w:r>
    </w:p>
    <w:p>
      <w:pPr>
        <w:pStyle w:val="Normal"/>
        <w:spacing w:lineRule="auto" w:line="312"/>
        <w:ind w:firstLine="720"/>
        <w:jc w:val="both"/>
        <w:rPr>
          <w:lang w:val="en-US"/>
        </w:rPr>
      </w:pPr>
      <w:r>
        <w:rPr>
          <w:lang w:val="en-US"/>
        </w:rPr>
        <w:t>E-mail: ergocentre@tvcom.ru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случае невозможности предварительной оплаты регистрационного взноса его можно будет оплатить при прибытии на конференцию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Регистрационный взнос обеспечивает: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участие во всех пленарных и секционных заседаниях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получение официальных документов конференции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ind w:left="851" w:hanging="131"/>
        <w:jc w:val="both"/>
        <w:rPr/>
      </w:pPr>
      <w:r>
        <w:rPr/>
        <w:t>получение материалов конференции (пленарных докладов и тезисов)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брейк-кофе в перерывах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участие в тренингах (при желании)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участие в культурной программе (поездка и ужин на теплоходе)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участие в протокольном мероприятии по случаю закрытия конференции 25 августа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firstLine="72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тчёт"/>
    <w:basedOn w:val="Normal"/>
    <w:qFormat/>
    <w:pPr>
      <w:spacing w:lineRule="auto" w:line="360"/>
      <w:ind w:firstLine="709"/>
      <w:jc w:val="both"/>
    </w:pPr>
    <w:rPr/>
  </w:style>
  <w:style w:type="paragraph" w:styleId="1">
    <w:name w:val="Заголовок отчёта 1"/>
    <w:basedOn w:val="Normal"/>
    <w:qFormat/>
    <w:pPr>
      <w:spacing w:lineRule="auto" w:line="360"/>
      <w:jc w:val="center"/>
    </w:pPr>
    <w:rPr>
      <w:b/>
      <w:caps/>
    </w:rPr>
  </w:style>
  <w:style w:type="paragraph" w:styleId="2">
    <w:name w:val="Заголовок отчёта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04:00Z</dcterms:created>
  <dc:creator>Довольный пользователь Microsoft Office</dc:creator>
  <dc:description/>
  <cp:keywords/>
  <dc:language>en-US</dc:language>
  <cp:lastModifiedBy>SF</cp:lastModifiedBy>
  <cp:lastPrinted>2003-02-06T15:48:00Z</cp:lastPrinted>
  <dcterms:modified xsi:type="dcterms:W3CDTF">2007-01-26T06:32:00Z</dcterms:modified>
  <cp:revision>8</cp:revision>
  <dc:subject/>
  <dc:title>ЗОЛОТОВУ И</dc:title>
</cp:coreProperties>
</file>